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2005 Recipient ; CHARLIE HANMAN </w:t>
      </w:r>
    </w:p>
    <w:p>
      <w:pPr>
        <w:pStyle w:val="Normal"/>
        <w:rPr/>
      </w:pPr>
      <w:r>
        <w:rPr/>
        <w:t>Charlie was everyone</w:t>
      </w:r>
      <w:r>
        <w:rPr>
          <w:rFonts w:cs="Arial" w:ascii="Arial" w:hAnsi="Arial"/>
        </w:rPr>
        <w:t>ʼ</w:t>
      </w:r>
      <w:r>
        <w:rPr/>
        <w:t xml:space="preserve">s ideal of a Minor Hockey coach. His three decade long coaching career was one of selfless giving to and caring for his players and their families. The individual player, his personal development and well being always came first, followed by providing an opportunity to both grow and experience the challenge of winning. </w:t>
      </w:r>
    </w:p>
    <w:p>
      <w:pPr>
        <w:pStyle w:val="Normal"/>
        <w:rPr/>
      </w:pPr>
      <w:r>
        <w:rPr/>
        <w:t xml:space="preserve">Charlie started in 1975 as a House League coach with a G.M.H.A. Novice team. In 1977 he advanced to our O.M.H.A. “AA” teams, Major Atom, Major Pee Wee, Minor Bantam, Minor Midget, Major Midget and Juvenile. Charlie won an O.M.H.A. Major Atom Zone Championship, a Juvenile Silver Stick, a Juvenile O.M.H.A. Juvenile AA Championship. Over the years Charlie and his wife Barb (his most enthusiastic supporter), organized major trips to tournaments in places such as Kingston; Nova Scotia; and Coquitlam, B.C. </w:t>
      </w:r>
    </w:p>
    <w:p>
      <w:pPr>
        <w:pStyle w:val="Normal"/>
        <w:rPr/>
      </w:pPr>
      <w:r>
        <w:rPr/>
        <w:t xml:space="preserve">Charlie tried his hand with the Halton Hurricane O.M.H.A. AAA Midgets for six seasons. Charlie then advanced to O.H.A. Hockey, coaching the Georgetown Junior B Raiders, followed by a two-year stint as a coach with the Georgetown O.H.A. Junior A Raiders. </w:t>
      </w:r>
    </w:p>
    <w:p>
      <w:pPr>
        <w:pStyle w:val="Normal"/>
        <w:widowControl/>
        <w:bidi w:val="0"/>
        <w:spacing w:lineRule="auto" w:line="276" w:before="0" w:after="160"/>
        <w:rPr/>
      </w:pPr>
      <w:r>
        <w:rPr/>
        <w:t>Charlie was the “super fan” of any and all levels of Georgetown Hockey. He was knowledgeable about how each team was doing, and how each player was doing. Once you played for one of Charlie</w:t>
      </w:r>
      <w:r>
        <w:rPr>
          <w:rFonts w:cs="Arial" w:ascii="Arial" w:hAnsi="Arial"/>
        </w:rPr>
        <w:t>ʼ</w:t>
      </w:r>
      <w:r>
        <w:rPr/>
        <w:t>s teams, he cared about the rest of your career and how you were developing as a man. For over thirty years all the volunteers who make the Georgetown Hockey Community such a vibrant and fun place to participate, enjoyed the comradeship and support of Charlie Han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9:59:00Z</dcterms:created>
  <dc:creator>Mike Daquano</dc:creator>
  <dc:description/>
  <cp:keywords/>
  <dc:language>en-US</dc:language>
  <cp:lastModifiedBy>Mike Daquano</cp:lastModifiedBy>
  <dcterms:modified xsi:type="dcterms:W3CDTF">2025-09-05T20:00:00Z</dcterms:modified>
  <cp:revision>1</cp:revision>
  <dc:subject/>
  <dc:title/>
</cp:coreProperties>
</file>